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-An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A. Clarke - T. Hicks - G. Nas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 (acapella except for percussion and bass as indicated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i-di-di-dit  dit-dit di-di-d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i-di-di-dit  dit-dit di-di-d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Carrie-A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i-di-di-dit  dit-dit di-di-d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Carrie-A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i-di-di-dit  dit-dit di-di-d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bass: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      F/A C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   v   v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5---2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5-----5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3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when..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               F/A   C/G   C        F/A C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n we were at school, our games were simp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          F/A C/G   C           F/A C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layed a janitor, you played a monit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C                  F/A C/G C       F/A C/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you played with older boys and prefe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           F/A  /Ab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's the attraction in what they're do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u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    F     Gsus4              C             F      Gsus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Carrie-Anne, what's your game now, can anybody pl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    F     Gsus4              C             F      Gsus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Carrie-Anne, what's your game now, can anybody pl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were always something special to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ite independent, never ca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lost your charm as you were 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 is your magic disappear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epeat choru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F                       Bb                  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're so - so like a woman to me (so like a woman to 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Bb                  Gsus4 G Gsus2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 (so!) - so like a woman to me (like a woman to 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teel drum solo over verse chord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epeat choru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3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ople live and learn, but you're still le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use my mind and I'll be your tea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n the lesson's over, you'll be with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I'll hear the other people sa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epeat choru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     C/E                G/D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arrie-Anne (Carrie-Anne) Carrie-An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another ace 60's tab from Andrew Rog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55:00Z</dcterms:created>
  <dc:creator>Mark Bouchett</dc:creator>
  <dc:description/>
  <dc:language>en-US</dc:language>
  <cp:lastModifiedBy>Mark Bouchett</cp:lastModifiedBy>
  <dcterms:modified xsi:type="dcterms:W3CDTF">2008-09-13T00:56:00Z</dcterms:modified>
  <cp:revision>1</cp:revision>
  <dc:subject/>
  <dc:title>Carrie-Anne</dc:title>
</cp:coreProperties>
</file>